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PLAKÁTŮ Z EXKURZE DO BRUSELU A HAAGU (požadavek na zápočet)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kát by měl obsahovat následující informac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kladní informace o organizaci (programu)¨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pár fotografií s popis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ecifické informace z besed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ázky a odpovědi z  besed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hodné informace dle vašeho uvážení, tak aby nezaujatý čtenář pochopil, o co se jedná (nelze pouze kopírovat informace, ale snažte se s nimi pracovat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prvního odevzdání: </w:t>
      </w:r>
      <w:r>
        <w:rPr>
          <w:b/>
          <w:sz w:val="24"/>
          <w:szCs w:val="24"/>
        </w:rPr>
        <w:t xml:space="preserve">28. března 2012 </w:t>
      </w:r>
      <w:r>
        <w:rPr>
          <w:sz w:val="24"/>
          <w:szCs w:val="24"/>
        </w:rPr>
        <w:t>na adresu</w:t>
      </w:r>
      <w:r>
        <w:rPr>
          <w:b/>
          <w:sz w:val="24"/>
          <w:szCs w:val="24"/>
        </w:rPr>
        <w:t xml:space="preserve"> jirkapanek@gmail.co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ĚLENÍ ORGANIZACÍ/PROGRAM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 xml:space="preserve">Východní partnerství </w:t>
        <w:tab/>
        <w:tab/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ovaneček, Kulichová, Koplíková, Bočková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andské ministerstvo zahranič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jmanová, Fiedorová, Turcerová, Stejskalová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a Michala Kaplana o vnějších vztazích E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cháčková, Lhotová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a Petra Halaxy o rozvojové politice E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ová, Krajčířová, Tomešová, Ľahká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peAid – Mr. Lenormand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cková, Jurníková, Hlavenka, Králík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UC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Študentová, Trojáková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F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rkl, Semrád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vilní mise EU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mek, Kašná, Oravcová, Přichysta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D + DEEEP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bořil, Pertl, Čolas, Menyh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AKTIVITY NA ZÁPOČET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inový článek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radilová, Holečk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fotografií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chý, Jích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edání informací o financování projektů v rámci Východního partnerství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ras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kud budete potřebovat kontakt na některého člena pracovní skupinky, tak napište email nebo se zastavte osobně za Lenkou Duškovou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 úspěšnému zakončení předmětu je třeba odevzdat </w:t>
      </w:r>
      <w:r>
        <w:rPr>
          <w:b/>
          <w:sz w:val="24"/>
          <w:szCs w:val="24"/>
        </w:rPr>
        <w:t>hodnotící dotazník</w:t>
      </w:r>
      <w:r>
        <w:rPr>
          <w:sz w:val="24"/>
          <w:szCs w:val="24"/>
        </w:rPr>
        <w:t xml:space="preserve"> (viz odkaz na webu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8:00Z</dcterms:created>
  <dc:creator>Simona</dc:creator>
  <dc:description/>
  <dc:language>en-US</dc:language>
  <cp:lastModifiedBy>Málková</cp:lastModifiedBy>
  <dcterms:modified xsi:type="dcterms:W3CDTF">2012-03-13T10:08:00Z</dcterms:modified>
  <cp:revision>2</cp:revision>
  <dc:subject/>
  <dc:title/>
</cp:coreProperties>
</file>